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-юрисконсульт відділу представництва інтересів в судах та інших органах юридичного управління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2 жовт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Pages>1</Pages>
  <Words>336</Words>
  <Characters>191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10-09T09:12:00Z</cp:lastPrinted>
  <dcterms:modified xsi:type="dcterms:W3CDTF">2024-10-09T09:12:00Z</dcterms:modified>
  <cp:revision>176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