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відний спеціаліст-юрисконсульт відділу представництва інтересів в судах та інших органах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2 жовт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1</Pages>
  <Words>336</Words>
  <Characters>191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0-09T09:11:00Z</cp:lastPrinted>
  <dcterms:modified xsi:type="dcterms:W3CDTF">2024-10-09T09:11:00Z</dcterms:modified>
  <cp:revision>17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