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, від 23 липня 2024 року № 46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8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lang w:val="uk-UA"/>
              </w:rPr>
              <w:t>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24T09:04:00Z</cp:lastPrinted>
  <dcterms:modified xsi:type="dcterms:W3CDTF">2024-10-24T09:05:00Z</dcterms:modified>
  <cp:revision>1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