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ризначення пенсій управління пенсійного забезпечення, надання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6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0-25T07:29:00Z</cp:lastPrinted>
  <dcterms:modified xsi:type="dcterms:W3CDTF">2024-10-25T07:29:00Z</dcterms:modified>
  <cp:revision>17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