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відділу обслуговування громадян № 10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Чуднів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08 листопада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29T08:41:00Z</cp:lastPrinted>
  <dcterms:modified xsi:type="dcterms:W3CDTF">2024-10-29T08:41:00Z</dcterms:modified>
  <cp:revision>17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