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обслуговування військовослужбовців та деяких інших категорій громадян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8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1-14T15:14:00Z</cp:lastPrinted>
  <dcterms:modified xsi:type="dcterms:W3CDTF">2024-11-14T15:14:00Z</dcterms:modified>
  <cp:revision>17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