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</w:t>
            </w:r>
            <w:r>
              <w:rPr>
                <w:bCs/>
                <w:color w:val="000000" w:themeColor="text1"/>
              </w:rPr>
              <w:t>формування електронних трудових книжок управління інформаційних систем та електронних реєстр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Мал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, від 28 жовтня 2024 року № 740/2024, від 14 січня 2025 року № 26/2025 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24 січ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1-21T13:12:00Z</cp:lastPrinted>
  <dcterms:modified xsi:type="dcterms:W3CDTF">2025-01-21T13:12:00Z</dcterms:modified>
  <cp:revision>18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