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призначення пенсій управління</w:t>
            </w:r>
            <w:r>
              <w:rPr>
                <w:color w:val="000000" w:themeColor="text1"/>
                <w:lang w:val="uk-UA"/>
              </w:rPr>
              <w:t xml:space="preserve"> пенсійного забезпечення, надання страхових виплат, соціальних послуг, житлових субсидій та пільг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(робоче місце розташоване в м. Житомир) </w:t>
            </w:r>
            <w:r>
              <w:rPr>
                <w:b/>
                <w:lang w:val="uk-UA"/>
              </w:rPr>
              <w:t>(2 посад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271/2024, від 23 липня 2024 року № 469/2024, від 28 жовтня 2024 року № 740/2024, від 14 січня 2025 року № 26/2025  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12 лютого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  <Pages>1</Pages>
  <Words>351</Words>
  <Characters>2004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5-01-21T12:10:00Z</cp:lastPrinted>
  <dcterms:modified xsi:type="dcterms:W3CDTF">2025-01-21T12:10:00Z</dcterms:modified>
  <cp:revision>180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