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контрольно-перевірочної роботи № 1 управління контрольно-перевірочної роботи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, від 23 липня 2024 року № 469/2024, від 28 жовтня 2024 року № 740/2024, від 14 січня 2025 року № 26/2025 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4 лютого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B42FE-A70D-4B16-9260-C1463FBE7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12_08</dc:creator>
  <dc:description/>
  <dc:language>en-US</dc:language>
  <cp:lastModifiedBy>org1</cp:lastModifiedBy>
  <cp:lastPrinted>2025-02-21T11:21:00Z</cp:lastPrinted>
  <dcterms:modified xsi:type="dcterms:W3CDTF">2025-02-21T12:00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