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відділу бухгалтерського обліку фінансово-економічного управління </w:t>
            </w:r>
            <w:r>
              <w:rPr>
                <w:lang w:val="uk-UA"/>
              </w:rPr>
              <w:t>(робоче місце розташоване в м. Коростень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271/2024, від 23 липня 2024 року № 469/2024, від 28 жовтня 2024 року № 740/2024, від 14 січня 2025 року № 26/2025  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3 берез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1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5-02-21T11:18:00Z</cp:lastPrinted>
  <dcterms:modified xsi:type="dcterms:W3CDTF">2025-02-26T16:05:00Z</dcterms:modified>
  <cp:revision>184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