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рахунків пенсій № 1 управління пенсійного забезпечення, надання страхових виплат,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м. Овруч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1 квіт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</Pages>
  <Words>367</Words>
  <Characters>2093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5-04-07T15:06:00Z</cp:lastPrinted>
  <dcterms:modified xsi:type="dcterms:W3CDTF">2025-04-07T15:06:00Z</dcterms:modified>
  <cp:revision>16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