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рахунків пенсій № 1 управління пенсійного забезпечення, надання страхових виплат,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м. Звягель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без збереження заробітної плати для догляду за дитиною, що потребує домашнього догляду до досягнення нею шест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1 квіт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1</Pages>
  <Words>377</Words>
  <Characters>2151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5-04-07T15:05:00Z</cp:lastPrinted>
  <dcterms:modified xsi:type="dcterms:W3CDTF">2025-04-07T15:05:00Z</dcterms:modified>
  <cp:revision>16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