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ерерахунків пенсій № 2 управління пенсійного забезпечення, надання страхових виплат, соціальних послуг, житлових субсидій та пільг</w:t>
            </w:r>
            <w:r>
              <w:rPr>
                <w:lang w:val="uk-UA"/>
              </w:rPr>
              <w:t xml:space="preserve"> (робоче місце розташоване в м. Чуднів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без збереження заробітної плати для догляду за дитиною, що потребує домашнього догляду до досягнення нею шест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1 квіт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1</Pages>
  <Words>377</Words>
  <Characters>2150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5-04-07T15:06:00Z</cp:lastPrinted>
  <dcterms:modified xsi:type="dcterms:W3CDTF">2025-04-07T15:07:00Z</dcterms:modified>
  <cp:revision>16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