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Головний спеціаліст відділу перерахунків пенсій № 2 управління пенсійного забезпечення, надання страхових виплат, соціальних послуг, житлових субсидій та пільг</w:t>
            </w:r>
            <w:r>
              <w:rPr>
                <w:lang w:val="uk-UA"/>
              </w:rPr>
              <w:t xml:space="preserve"> (робоче місце розташоване в м. Житомир)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надання відпустки для догляду за дитиною до досягнення нею трирічного віку основному працівнику та/або 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49/2024, від 08 травня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271/2024, від 23 липня 2024 року № 469/2024, від 28 жовтня 2024 року № 740/2024, від 14 січня 2025 року № 26/2025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  <w:lang w:val="uk-UA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5 хв. 21 квітня 2025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  <Pages>1</Pages>
  <Words>367</Words>
  <Characters>2095</Characters>
  <CharactersWithSpaces>24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5-04-07T15:08:00Z</cp:lastPrinted>
  <dcterms:modified xsi:type="dcterms:W3CDTF">2025-04-07T15:08:00Z</dcterms:modified>
  <cp:revision>169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