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       </w:t>
            </w:r>
            <w:r>
              <w:rPr>
                <w:b/>
                <w:lang w:val="uk-UA"/>
              </w:rPr>
              <w:t>(2 посад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yperlink" Target="mailto:personalztpfu@ukr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2</Pages>
  <Words>3214</Words>
  <Characters>1833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user</cp:lastModifiedBy>
  <cp:lastPrinted>2025-04-07T15:08:00Z</cp:lastPrinted>
  <dcterms:modified xsi:type="dcterms:W3CDTF">2025-04-08T07:21:00Z</dcterms:modified>
  <cp:revision>16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