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color w:val="000000" w:themeColor="text1"/>
              </w:rPr>
              <w:t>Начальник відділу  перевірки обґрунтованості видачі листків непрацездатності управління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00 хв. 12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5-01T09:57:00Z</cp:lastPrinted>
  <dcterms:modified xsi:type="dcterms:W3CDTF">2025-05-01T09:57:00Z</dcterms:modified>
  <cp:revision>1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