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9.</w:t>
            </w:r>
            <w:r>
              <w:rPr>
                <w:lang w:val="uk-UA"/>
              </w:rPr>
              <w:t>02.2019 № 22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завідувача сектору контролю правильності призначення та виплати пенсій управління пенсійного забезпечення військовослужбовців та деяких інших категорій громадян головного управління Пенсійного фонду України в 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1) здійснює перевірку правильності визначення права на пенсію, призначення пенсії та її розміру, відповідність електронної інформації паперовій пенсійній документації;</w:t>
            </w:r>
          </w:p>
          <w:p>
            <w:pPr>
              <w:pStyle w:val="Normal"/>
              <w:widowControl w:val="false"/>
              <w:autoSpaceDE w:val="false"/>
              <w:ind w:left="-18" w:hanging="0"/>
              <w:jc w:val="both"/>
              <w:rPr/>
            </w:pPr>
            <w:r>
              <w:rPr>
                <w:lang w:val="uk-UA"/>
              </w:rPr>
              <w:t>2) проводить перевірку правильності проведених індивідуальних перерахункі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3) аналізує правильність і своєчасність розгляду документів про призначення пенсі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4) забезпечує повне та своєчасне виконання судових рішень в межах функціональних повноважень;</w:t>
            </w:r>
          </w:p>
          <w:p>
            <w:pPr>
              <w:pStyle w:val="Normal"/>
              <w:ind w:left="-18"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>5) проводить аналіз перевірених пенсійних справ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6) у межах компетенції сектору розглядає звернення, заяви та скарги підприємств, установ, організацій і громадян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810 грн., надбавки за вислугу років на державній службі та ранг державного службовця, інші доплати, надбавк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45 годин 07 берез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4 березня 2019 року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рбаренко Марина Сергіїв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rStyle w:val="InternetLink"/>
                <w:rFonts w:eastAsia="Arial"/>
                <w:color w:val="000000"/>
                <w:kern w:val="2"/>
                <w:u w:val="none"/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1) навички контролю;</w:t>
            </w:r>
          </w:p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2) вміння розподіляти роботу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3) стресостійкість.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      2014 року № 28-2, зі змінами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відділу персоналу та</w:t>
      </w:r>
    </w:p>
    <w:p>
      <w:pPr>
        <w:pStyle w:val="Normal"/>
        <w:rPr/>
      </w:pPr>
      <w:r>
        <w:rPr>
          <w:b/>
          <w:lang w:val="uk-UA"/>
        </w:rPr>
        <w:t>організаційно-інформаційної роботи</w:t>
        <w:tab/>
        <w:tab/>
        <w:t>(підпис)</w:t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;Century Gothic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2:00Z</dcterms:created>
  <dc:creator>12_08</dc:creator>
  <dc:description/>
  <cp:keywords/>
  <dc:language>en-US</dc:language>
  <cp:lastModifiedBy>mens3</cp:lastModifiedBy>
  <cp:lastPrinted>2019-02-19T16:03:00Z</cp:lastPrinted>
  <dcterms:modified xsi:type="dcterms:W3CDTF">2019-02-19T14:47:00Z</dcterms:modified>
  <cp:revision>8</cp:revision>
  <dc:subject/>
  <dc:title>Додаток 6</dc:title>
</cp:coreProperties>
</file>