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>03.2019 № 37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начальника відділу господарського обслуговування та матеріально-технічного забезпечення управління адміністративного забезпече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прямовує роботу спеціалістів відділу щодо  неухильного дотримання та запобігання невиконанню вимог  чинного законодавства, інших нормативних актів, постанов  правління Пенсійного фонду України (надалі – Фонду) та колегії головного управління Фонду, наказів та  розпоряджень Фонду та головного управління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забезпечує утримання в належному санітарному та протипожежному стані приміщень, у яких розміщуються структурні підрозділи головного управління, та відповідної території, вживає заходи для створення належних, безпечних та здорових умов праці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>3) організовує та забезпечує проведення поточних та капітальних ремонтів приміщень головного управління, меблів, обладнання та технічних засобі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>4) вживає заходи щодо експлуатації та проведення своєчасного профілактичного огляду та ремонту систем водопостачання, центрального опалення, електричних мереж, систем електрозв’язку та ліфтового господарств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>5) готує інформацію щодо прогнозних розрахунків потреби у коштах для господарського обслуговування та матеріально-технічного забезпечення (на наступний рік)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 забезпечує виконання завдань, спрямованих на забезпечення безпеки та захисту населення і територій від негативних наслідків техногенного, екологічного, природного та військового характеру, подолання наслідків надзвичайних ситуацій у мирний час та особливий період в межах Єдиної державної системи цивільного захисту населення і територій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) забезпечує дотримання нормативно-правових актів з питань охорони праці;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eastAsia="uk-UA"/>
              </w:rPr>
            </w:pPr>
            <w:r>
              <w:rPr>
                <w:color w:val="000000"/>
                <w:lang w:val="uk-UA"/>
              </w:rPr>
              <w:t>8) готує проекти наказів з питань господарської діяльност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02 квітня 2019 року, за адресою: м. Житомир, вул. Ольжича, 7, каб. 15.</w:t>
            </w:r>
          </w:p>
        </w:tc>
      </w:tr>
      <w:tr>
        <w:trPr>
          <w:trHeight w:val="119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05 квітня 2019 року о 12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>
          <w:trHeight w:val="1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Normal"/>
              <w:ind w:left="165" w:hanging="0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оперативність;</w:t>
            </w:r>
          </w:p>
          <w:p>
            <w:pPr>
              <w:pStyle w:val="TableContents"/>
              <w:ind w:left="165" w:hanging="0"/>
              <w:jc w:val="both"/>
              <w:rPr>
                <w:rFonts w:cs="Times New Roman"/>
              </w:rPr>
            </w:pPr>
            <w:r>
              <w:rPr>
                <w:rFonts w:eastAsia="TimesNewRomanPSMT;Arial Unicode MS" w:cs="Times New Roman"/>
                <w:color w:val="000000"/>
              </w:rPr>
              <w:t>3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1) відповідальність; </w:t>
            </w:r>
          </w:p>
          <w:p>
            <w:pPr>
              <w:pStyle w:val="Normal"/>
              <w:ind w:left="165" w:firstLine="3"/>
              <w:rPr/>
            </w:pPr>
            <w:r>
              <w:rPr>
                <w:rFonts w:eastAsia="TimesNewRomanPSMT;Arial Unicode MS"/>
                <w:color w:val="000000"/>
              </w:rPr>
              <w:t xml:space="preserve">2) </w:t>
            </w:r>
            <w:r>
              <w:rPr>
                <w:rFonts w:eastAsia="TimesNewRomanPSMT;Arial Unicode MS"/>
              </w:rPr>
              <w:t>чес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основні засади державного нагляду (контролю) у сфері господарської діяльності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Кодекс цивільного захисту України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Правила пожежної безпеки в Україні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           № 28-2,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      (підпис)</w:t>
        <w:tab/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WW8Num1ztrue123">
    <w:name w:val="WW-WW8Num1ztrue1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4:00Z</dcterms:created>
  <dc:creator>12_08</dc:creator>
  <dc:description/>
  <cp:keywords/>
  <dc:language>en-US</dc:language>
  <cp:lastModifiedBy>mens3</cp:lastModifiedBy>
  <cp:lastPrinted>2019-03-15T12:44:00Z</cp:lastPrinted>
  <dcterms:modified xsi:type="dcterms:W3CDTF">2019-03-15T10:45:00Z</dcterms:modified>
  <cp:revision>8</cp:revision>
  <dc:subject/>
  <dc:title>Додаток 6</dc:title>
</cp:coreProperties>
</file>