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3.2019 № 3</w:t>
            </w:r>
            <w:r>
              <w:rPr>
                <w:lang w:val="en-US"/>
              </w:rPr>
              <w:t>7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заступника начальника відділу господарського обслуговування та матеріально-технічного забезпечення управління адміністративного забезпече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прямовує роботу спеціалістів відділу щодо  неухильного дотримання та запобігання невиконанню вимог  чинного законодавства, інших нормативних актів, постанов  правління Пенсійного фонду України (надалі – Фонду) та колегії головного управління Фонду, наказів та  розпоряджень Фонду та головного управління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>2) забезпечує раціональне використання асигнувань, що виділяються на адміністративно-господарські потреби, придбання меблів, обладнання, канцелярського приладдя, технічних засобі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господарських товарів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>3) забезпечує проведення поточних та капітальних ремонтів приміщень головного управління, меблів, обладнання та технічних засобів;</w:t>
            </w:r>
          </w:p>
          <w:p>
            <w:pPr>
              <w:pStyle w:val="Normal"/>
              <w:ind w:firstLine="5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забезпечує підготовку проектів розпорядчих актів та документів щодо приймання-передачі майна комунальної та державної власності, забезпечує їх супровід під час розгляду;</w:t>
            </w:r>
          </w:p>
          <w:p>
            <w:pPr>
              <w:pStyle w:val="Normal"/>
              <w:ind w:firstLine="5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контролює використання автотранспорту, енергоносіїв, інших ресурсів;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eastAsia="uk-UA"/>
              </w:rPr>
            </w:pPr>
            <w:r>
              <w:rPr>
                <w:color w:val="000000"/>
                <w:lang w:val="uk-UA"/>
              </w:rPr>
              <w:t>6) забезпечує дотримання нормативно-правових актів з питань охорони прац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02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05 квітня 2019 року о 12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2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1) відповідальність; </w:t>
            </w:r>
          </w:p>
          <w:p>
            <w:pPr>
              <w:pStyle w:val="Content"/>
              <w:spacing w:lineRule="auto" w:line="240" w:before="0" w:after="0"/>
              <w:ind w:left="165" w:firstLine="3"/>
              <w:rPr/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чес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основні засади державного нагляду (контролю) у сфері господарської діяльності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Кодекс цивільного захисту України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Правила пожежної безпеки в Україні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WW8Num1ztrue123">
    <w:name w:val="WW-WW8Num1ztrue123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7:00Z</dcterms:created>
  <dc:creator>12_08</dc:creator>
  <dc:description/>
  <cp:keywords/>
  <dc:language>en-US</dc:language>
  <cp:lastModifiedBy>mens3</cp:lastModifiedBy>
  <cp:lastPrinted>2019-03-15T11:53:00Z</cp:lastPrinted>
  <dcterms:modified xsi:type="dcterms:W3CDTF">2019-03-15T10:39:00Z</dcterms:modified>
  <cp:revision>6</cp:revision>
  <dc:subject/>
  <dc:title>Додаток 6</dc:title>
</cp:coreProperties>
</file>