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організації правової роботи 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риймає участь в  роботі відділу, що   направлена на  правильне  застосування,  неухильне   дотримання  та  запобігання невиконанню  вимог  чинного  законодавства,  інших  нормативних актів, постанов  правління  Пенсійного  фонду  України (надалі – Фонду) та колегії  Фонду,  наказів  та  розпоряджень Фонду та головного управління. При  необхідності  приймає  участь  у  підготовці  позовів  до судів  України, бере участь у засіданні цих суд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  а</w:t>
            </w:r>
            <w:r>
              <w:rPr>
                <w:color w:val="000000"/>
                <w:szCs w:val="28"/>
                <w:lang w:val="uk-UA"/>
              </w:rPr>
              <w:t>налізує та узагальнює результати</w:t>
            </w:r>
            <w:r>
              <w:rPr>
                <w:color w:val="000000"/>
                <w:lang w:val="uk-UA"/>
              </w:rPr>
              <w:t xml:space="preserve"> здійснення  правової роботи відповідно до наданих завдан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у межах своєї компетенції приймає участь у  розгляді скарг банків на рішення про накладення штрафу, нарахування пені, рішень територіальних органів Пенсійного фонду України в межах процедури узгодження вимог про сплату недоїмки зі сплати страхових внесків на загальнообов'язкове державне пенсійне страхування та підготовку проектів рішень за такими скаргам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 облік та систематизацію законодавства,  доведення до  зацікавлених підрозділів інформації про зміни в таких нормативних актах і нових актів, рекомендацій  органів  юстиції, роз'яснень органів судової влади та інших методичних рекомендац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ює збирання, формування та направлення звітності з питань правової роботи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6)  приймає участь та  забезпечує  розгляд та підготовку  проектів відповідей,  на листи, заяви, скарги чи  інші  звернення   громадян,  підприємств,  установ  і  організацій, роз'яснень з питань застосування законодавств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за дорученням уповноважених посадових осіб виконує роботу з питань взаємодії з органами Державної виконавчої служби, правоохоронними органами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2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28:00Z</dcterms:modified>
  <cp:revision>6</cp:revision>
  <dc:subject/>
  <dc:title>Додаток 6</dc:title>
</cp:coreProperties>
</file>