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03.2019  № 44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обслуговування військовослужбовців та деяких інших категорій громадян (сервісного центру) 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color w:val="000000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 (окрім військовослужбовців строкової служби та членів їх сімей), які мають право на пенсію згідно із Законом України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lang w:val="uk-UA"/>
              </w:rPr>
              <w:t>»</w:t>
            </w:r>
            <w:r>
              <w:rPr>
                <w:rFonts w:eastAsia="Arial" w:cs="Arial"/>
                <w:lang w:val="uk-UA"/>
              </w:rPr>
              <w:t>;</w:t>
            </w:r>
          </w:p>
          <w:p>
            <w:pPr>
              <w:pStyle w:val="Normal"/>
              <w:ind w:firstLine="516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забезпечує прийом громадян, які звертаються до відділу обслуговування військовослужбовців та деяких інших категорій громадян (сервісного центру) управління обслуговування громадян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/>
            </w:pPr>
            <w:r>
              <w:rPr>
                <w:lang w:val="uk-UA"/>
              </w:rPr>
              <w:t>3) н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</w:t>
            </w:r>
            <w:r>
              <w:rPr>
                <w:rFonts w:eastAsia="Times New Roman CYR" w:cs="Times New Roman CYR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/>
            </w:pPr>
            <w:r>
              <w:rPr>
                <w:lang w:val="uk-UA"/>
              </w:rPr>
              <w:t>4) з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дійснює передачу прийнятих документів про призначення та перерахунок пенсії для забезпечення відпрацювання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/>
            </w:pPr>
            <w:r>
              <w:rPr>
                <w:lang w:val="uk-UA"/>
              </w:rPr>
              <w:t>5) у межах своєї компетенції готує документи по  розгляду звернень, заяв та скарг громадян, підприємств, установ та  організацій;</w:t>
            </w:r>
          </w:p>
          <w:p>
            <w:pPr>
              <w:pStyle w:val="Normal"/>
              <w:ind w:firstLine="517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  <w:t>6) надає одержувачам послуг загальну інформацію про умови, порядок призначення, перерахунку та виплату пенсій, сплату та облік обов’язкових платежів, адміністрування яких здійснюється органами Пенсійного фонду України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а, на період відпустки  без збереження заробітної плати для догляду за дитиною, що потребує домашнього догляду до досягнення нею  шестирічного віку згідно медичного висновку основного працівника по 02 травня 2019 року.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10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6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  Закону України «Про державну службу»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«Про запобігання корупції»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lang w:val="uk-UA"/>
              </w:rPr>
              <w:t>1) Закони України «Про пенсійне забезпечення осіб, звільнених з військової служби та деяких інших осіб», «Про загальнообов'язкове державне пенсійне страхування»  та інші законодавчі та нормативно-правові документи з питань пенсійного забезпечення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lang w:val="uk-UA"/>
              </w:rPr>
              <w:t>2) Закон України «Про звернення громадян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lang w:val="uk-UA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lang w:val="uk-UA"/>
              </w:rPr>
              <w:t>4) Закон України «Про захист персональних даних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lang w:val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 2015 року за № 40/26485;</w:t>
            </w:r>
          </w:p>
          <w:p>
            <w:pPr>
              <w:pStyle w:val="Normal"/>
              <w:ind w:firstLine="183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6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                             № 991/27436.</w:t>
            </w:r>
            <w:r>
              <w:rPr>
                <w:color w:val="000000"/>
                <w:lang w:val="uk-UA" w:eastAsia="uk-UA"/>
              </w:rPr>
              <w:t xml:space="preserve">1). 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>/підпис/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lang w:val="uk-UA"/>
        </w:rPr>
        <w:t xml:space="preserve">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1:00Z</dcterms:created>
  <dc:creator>12_08</dc:creator>
  <dc:description/>
  <cp:keywords/>
  <dc:language>en-US</dc:language>
  <cp:lastModifiedBy>mens3</cp:lastModifiedBy>
  <cp:lastPrinted>2019-03-25T16:03:00Z</cp:lastPrinted>
  <dcterms:modified xsi:type="dcterms:W3CDTF">2019-03-26T06:51:00Z</dcterms:modified>
  <cp:revision>29</cp:revision>
  <dc:subject/>
  <dc:title>Додаток 6</dc:title>
</cp:coreProperties>
</file>