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03.2019  № 44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безпечує реалізацію державної політики з питань пенсійного забезпечення військовослужбовців, осіб рядового і начальницького складу та інших осіб, які мають право на пенсію згідно із Законом Україн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 w:val="28"/>
                <w:szCs w:val="28"/>
                <w:lang w:val="uk-UA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изначає право на пенсію, здійснює її своєчасне призначення, заповнює електронну справу відповідно до пенсійної документації;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)  проводить  індивідуальні перерахунки пенсій;</w:t>
            </w:r>
          </w:p>
          <w:p>
            <w:pPr>
              <w:pStyle w:val="Normal"/>
              <w:widowControl w:val="false"/>
              <w:autoSpaceDE w:val="false"/>
              <w:ind w:firstLine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роводить повний та своєчасний перерахунок на виконання судових рішень в межах функціональних повноважень;</w:t>
            </w:r>
          </w:p>
          <w:p>
            <w:pPr>
              <w:pStyle w:val="Normal"/>
              <w:ind w:left="-108" w:firstLine="360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) дотримуєтьс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ова, на період відпуст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догляду за дитиною до досягнення нею трирічного віку основного працівника по  23 травня  2019 року.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 подаються до 17:45 годин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«Про державну службу»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«Про запобігання корупції»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Закон України «Про загальнообов'язкове державне пенсійне страхування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Закон України «Про захист персональних даних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 Закон України «Про інформацію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і змінами зареєстроване в Міністерстві юстиції України                       15 січня 2015 року за № 40/26485;</w:t>
            </w:r>
          </w:p>
          <w:p>
            <w:pPr>
              <w:pStyle w:val="Normal"/>
              <w:ind w:left="-18" w:firstLine="1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останови Верховної Ради України, акти Президента України, Кабінету Міністрів України та центрального органу виконавчої влади, що забезпечує формування та реалізує державну політику у сфері пенсійного забезпечення військовослужбовців та деяких інших категорій громадян.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 xml:space="preserve">/підпис/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8:00Z</dcterms:created>
  <dc:creator>12_08</dc:creator>
  <dc:description/>
  <cp:keywords/>
  <dc:language>en-US</dc:language>
  <cp:lastModifiedBy>mens3</cp:lastModifiedBy>
  <cp:lastPrinted>2019-03-25T16:08:00Z</cp:lastPrinted>
  <dcterms:modified xsi:type="dcterms:W3CDTF">2019-03-26T06:53:00Z</dcterms:modified>
  <cp:revision>15</cp:revision>
  <dc:subject/>
  <dc:title>Додаток 6</dc:title>
</cp:coreProperties>
</file>