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4.2019 № 4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обробки звернень громадян управління адміністративного забезпечення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FFFFFF" w:val="clear"/>
              <w:spacing w:lineRule="auto" w:line="240"/>
              <w:ind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безпечує реалізацію громадянами права вносити до органів Пенсійного фонду України пропозицій про поліпшення їх діяльності, право оскаржувати дії посадових осіб, викривати недоліки в роботі із зверненнями громадян,  відстоювати свої права та законні інтереси шляхом попереднього розгляду пропозицій, заяв, скарг, громадян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2) проводить систематизацію та аналіз причин звернень з метою їх попередження та усунення в подальшій робо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3) роз’ясню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омадянам, які звернулись на особистий прийом  до органів Пенсійного фонду про порядок розгляду питань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надає допомогу в оформленні письмових звернень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) надає одержувачу послуги інформацію за результатами розгляду пропозицій, заяв, скарг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розглядає звернення громадян в межах повноважень відділу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6) проводить обробку звернень громадян, які звернулись на Урядову гарячу лінію та контролює своєчасність надання відповідей на такі звернення громадян; 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7) з</w:t>
            </w:r>
            <w:r>
              <w:rPr>
                <w:lang w:val="uk-UA"/>
              </w:rPr>
              <w:t>абезпечує реалізацію права на отримання громадянами інформації, яка відноситься  до публічної, роз’яснює порядок надання послуг відповідно до Закону України «Про доступ до публічної інформації» та надає відповідь в межах повноважень відділу;</w:t>
            </w:r>
          </w:p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8) забезпечує нерозголошення одержаних із звернень відомостей про особисте життя громадян чи відомостей, що становлять державну або іншу таємницю, яка охороняється законом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7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3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) стрес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rPr>
                <w:rFonts w:eastAsia="TimesNewRomanPSMT;Arial Unicode MS"/>
                <w:color w:val="000000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 xml:space="preserve">1) відповідальн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</w:t>
            </w:r>
            <w:r>
              <w:rPr>
                <w:rFonts w:eastAsia="TimesNewRomanPSMT;Arial Unicode MS"/>
                <w:color w:val="000000"/>
              </w:rPr>
              <w:t>) уваж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4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вернення громадян”;</w:t>
            </w:r>
          </w:p>
          <w:p>
            <w:pPr>
              <w:pStyle w:val="Normal"/>
              <w:ind w:left="164" w:hanging="0"/>
              <w:rPr/>
            </w:pPr>
            <w:r>
              <w:rPr>
                <w:color w:val="000000"/>
                <w:lang w:val="uk-UA" w:eastAsia="uk-UA"/>
              </w:rPr>
              <w:t>2) Закон України “Про інформацію”;</w:t>
            </w:r>
          </w:p>
          <w:p>
            <w:pPr>
              <w:pStyle w:val="Normal"/>
              <w:ind w:left="164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LONormal"/>
              <w:spacing w:lineRule="auto" w:line="240"/>
              <w:ind w:left="164" w:right="164" w:hanging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) наказ Міністерства юстиції від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8.06.2015  № 1000/5 </w:t>
            </w:r>
            <w:r>
              <w:rPr>
                <w:color w:val="000000"/>
                <w:sz w:val="24"/>
                <w:szCs w:val="24"/>
                <w:lang w:eastAsia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</w:t>
            </w:r>
            <w:r>
              <w:rPr>
                <w:color w:val="000000"/>
                <w:sz w:val="24"/>
                <w:szCs w:val="24"/>
                <w:lang w:eastAsia="uk-UA"/>
              </w:rPr>
              <w:t>”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left="164" w:right="164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5)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 затвердженою постановою </w:t>
            </w:r>
            <w:r>
              <w:rPr>
                <w:color w:val="000000"/>
                <w:lang w:eastAsia="uk-UA"/>
              </w:rPr>
              <w:t>Кабінету Міністрів України від 14.07.1997 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4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12_08</dc:creator>
  <dc:description/>
  <cp:keywords/>
  <dc:language>en-US</dc:language>
  <cp:lastModifiedBy>user</cp:lastModifiedBy>
  <cp:lastPrinted>2019-03-15T09:36:00Z</cp:lastPrinted>
  <dcterms:modified xsi:type="dcterms:W3CDTF">2019-04-02T09:46:00Z</dcterms:modified>
  <cp:revision>16</cp:revision>
  <dc:subject/>
  <dc:title>Додаток 6</dc:title>
</cp:coreProperties>
</file>