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ступника начальника відділу з питань призначення та перерахунків пенсій № 11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Малин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,  відмову пенсі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22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5 квітня 2019 року о 11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3-15T10:25:00Z</cp:lastPrinted>
  <dcterms:modified xsi:type="dcterms:W3CDTF">2019-04-04T05:34:00Z</dcterms:modified>
  <cp:revision>32</cp:revision>
  <dc:subject/>
  <dc:title>Додаток 6</dc:title>
</cp:coreProperties>
</file>