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04.2019 № 48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заступника начальника відділу з питань призначення та перерахунків пенсій № 16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смт Радомишль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,  відмову пенсій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2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7:45 годин 22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5 квітня 2019 року о 11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mens3</cp:lastModifiedBy>
  <cp:lastPrinted>2019-03-15T10:25:00Z</cp:lastPrinted>
  <dcterms:modified xsi:type="dcterms:W3CDTF">2019-04-04T05:34:00Z</dcterms:modified>
  <cp:revision>35</cp:revision>
  <dc:subject/>
  <dc:title>Додаток 6</dc:title>
</cp:coreProperties>
</file>