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відувач сектору з питань призначення та перерахунків пенсій № 1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Лугини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3) здійснює контроль за правильним та вчасним  прийняттям рішень про  призначення (перерахунку)  відмову пенсі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8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5 квіт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3-15T10:25:00Z</cp:lastPrinted>
  <dcterms:modified xsi:type="dcterms:W3CDTF">2019-04-04T05:35:00Z</dcterms:modified>
  <cp:revision>21</cp:revision>
  <dc:subject/>
  <dc:title>Додаток 6</dc:title>
</cp:coreProperties>
</file>