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4</w:t>
            </w:r>
          </w:p>
        </w:tc>
      </w:tr>
    </w:tbl>
    <w:p>
      <w:pPr>
        <w:pStyle w:val="Normal"/>
        <w:ind w:left="482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абезпечення наповнення бюджету № 3 фінансово-економічного управління головного управління Пенсійного фонду України в 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580"/>
      </w:tblGrid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1) забезпечує збір та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;</w:t>
            </w:r>
          </w:p>
          <w:p>
            <w:pPr>
              <w:pStyle w:val="Normal"/>
              <w:widowControl w:val="false"/>
              <w:shd w:fill="FFFFFF" w:val="clear"/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2) аналізує та прогнозує надходження до Фонду коштів від відшкодування фактичних витрат на виплату та доставку пенсій, призначених на пільгових умов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</w:tabs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3) готує матеріали щодо погашення заборгованості з платежів до Фонду, легалізації зайнятості та заробітної плати та інших питань, що відносяться до компетенції відділу №2 для направлення органам Державної фіскальної служби та іншим органам влади;</w:t>
            </w:r>
          </w:p>
          <w:p>
            <w:pPr>
              <w:pStyle w:val="Normal"/>
              <w:overflowPunct w:val="false"/>
              <w:autoSpaceDE w:val="false"/>
              <w:ind w:left="0" w:right="0" w:firstLine="51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 проводить моніторинг відомостей реєстру застрахованих осіб Державного реєстру загальнообов’язкового державного соціального страхування для виявлення ознак використання праці неоформлених працівників, порушень законодавства про працю та здійснення обміну інформацією про ці відомості;</w:t>
            </w:r>
          </w:p>
          <w:p>
            <w:pPr>
              <w:pStyle w:val="Normal"/>
              <w:overflowPunct w:val="false"/>
              <w:autoSpaceDE w:val="false"/>
              <w:ind w:left="0" w:right="0" w:firstLine="51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5) </w:t>
            </w:r>
            <w:r>
              <w:rPr>
                <w:lang w:val="uk-UA"/>
              </w:rPr>
              <w:t>узагальнення зведеної місячної, квартальної, річної звітності та забезпечення своєчасного її подання до Фонду</w:t>
            </w:r>
            <w:r>
              <w:rPr>
                <w:rFonts w:eastAsia="Calibri"/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,0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 xml:space="preserve">Документи подаються до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 xml:space="preserve">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квітня 2019 року о 10:00 годин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онська Тетяна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1 88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/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ind w:left="165" w:right="165" w:hanging="0"/>
              <w:jc w:val="both"/>
              <w:rPr>
                <w:rFonts w:eastAsia="TimesNewRomanPSMT;MS PMincho" w:cs="Times New Roman"/>
                <w:shd w:fill="FFFFFF" w:val="clear"/>
              </w:rPr>
            </w:pPr>
            <w:r>
              <w:rPr>
                <w:rFonts w:eastAsia="TimesNewRomanPSMT;MS PMincho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ind w:left="165" w:right="0" w:hanging="0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ind w:left="165" w:right="0" w:hanging="0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/>
                <w:color w:val="000000"/>
              </w:rPr>
              <w:t>3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ind w:left="165" w:right="0" w:hanging="0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napToGrid w:val="false"/>
              <w:spacing w:before="0" w:after="0"/>
              <w:ind w:left="165" w:right="0" w:hanging="0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  <w:t>2) ініціативність.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: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  Конституції України;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ind w:left="165" w:right="165" w:hanging="0"/>
              <w:jc w:val="both"/>
              <w:rPr/>
            </w:pPr>
            <w:r>
              <w:rPr>
                <w:color w:val="000000"/>
                <w:lang w:val="uk-UA"/>
              </w:rPr>
              <w:t>2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роботі з персоналом</w:t>
        <w:tab/>
        <w:tab/>
        <w:tab/>
        <w:tab/>
        <w:t xml:space="preserve">(підпис)                     </w:t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1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ind w:left="0" w:right="43" w:firstLine="851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left="0" w:right="0"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left="0" w:right="0"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5:00Z</dcterms:created>
  <dc:creator>12_08</dc:creator>
  <dc:description/>
  <dc:language>en-US</dc:language>
  <cp:lastModifiedBy>mens3</cp:lastModifiedBy>
  <cp:lastPrinted>2019-04-03T16:50:00Z</cp:lastPrinted>
  <dcterms:modified xsi:type="dcterms:W3CDTF">2019-04-03T13:50:00Z</dcterms:modified>
  <cp:revision>4</cp:revision>
  <dc:subject/>
  <dc:title>Додаток 6</dc:title>
</cp:coreProperties>
</file>