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 головного спеціаліста відділу супроводження інформаційних систем та електронних реєстрів № 1 управління інформаційних систем та електронних реєстрів головного управління Пенсійного фонду України в Житомирській області (посада № 2)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688" w:leader="none"/>
              </w:tabs>
              <w:spacing w:before="0" w:after="0"/>
              <w:ind w:firstLine="4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rStyle w:val="FontStyle15"/>
                <w:lang w:val="uk-UA" w:eastAsia="uk-UA"/>
              </w:rPr>
              <w:t>здійснює ведення Реєстру застрахованих осіб, своєчасне внесення та облік відомостей про застрахованих осіб до нього та їх використання, контроль за достовірністю відомостей, поданих до Реєстру застрахованих осі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5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2) здійснює внесення змін щодо застрахованих осіб до Реєстру застрахованих осіб Державного реєстру загальнообов’язкового державного соціального страхування за результатами перевірок, у тому числі у разі невиконання приписів щодо усунення цих порушень та змін за рішенням суд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2" w:leader="none"/>
                <w:tab w:val="left" w:pos="8688" w:leader="none"/>
              </w:tabs>
              <w:ind w:firstLine="432"/>
              <w:jc w:val="both"/>
              <w:rPr/>
            </w:pPr>
            <w:r>
              <w:rPr/>
              <w:t>3) здійснює архівування паперових та електронних носіїв даних з відомостями про застрахованих осіб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688" w:leader="none"/>
              </w:tabs>
              <w:ind w:firstLine="432"/>
              <w:jc w:val="both"/>
              <w:rPr/>
            </w:pPr>
            <w:r>
              <w:rPr/>
              <w:t>4) здійснює надання інформації про відомості з персональних облікових карток застрахованих осіб на запити органів виконавчої влади, силових структур, прокуратури, суддів</w:t>
            </w:r>
            <w:r>
              <w:rPr>
                <w:color w:val="000000"/>
              </w:rPr>
              <w:t>;</w:t>
            </w:r>
          </w:p>
          <w:p>
            <w:pPr>
              <w:pStyle w:val="LONormal1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 процесі виконання покладених на відділ завдань, в межах наданих повноважень, здійснює ділове листування з органами виконавчої влади та органами місцевого самоврядування, підприємствами, установами та організаціями з питань, що стосуються діяльності відділу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lang w:val="uk-UA" w:eastAsia="uk-UA"/>
              </w:rPr>
            </w:pPr>
            <w:r>
              <w:rPr/>
              <w:t xml:space="preserve">6) </w:t>
            </w:r>
            <w:r>
              <w:rPr>
                <w:lang w:val="uk-UA"/>
              </w:rPr>
              <w:t>п</w:t>
            </w:r>
            <w:r>
              <w:rPr/>
              <w:t>роводить перевірки з питань що стосуються компетенції відділу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 16:45 годин 08 травня 2019 року, за адресою: м. Житомир,   вул. М. Сціборського, 6А, каб. 2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 xml:space="preserve">14 травня 2019 року о 10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</w:t>
            </w:r>
            <w:r>
              <w:rPr>
                <w:rFonts w:eastAsia="TimesNewRomanPSMT;Arial Unicode MS"/>
                <w:color w:val="000000"/>
              </w:rPr>
              <w:t>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Rvps12"/>
              <w:spacing w:before="0" w:after="0"/>
              <w:ind w:firstLine="165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відповідальність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/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/>
              <w:t xml:space="preserve">Положення </w:t>
            </w:r>
            <w:r>
              <w:rPr>
                <w:bCs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/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113" w:right="164" w:firstLine="16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user</cp:lastModifiedBy>
  <cp:lastPrinted>2019-03-15T10:25:00Z</cp:lastPrinted>
  <dcterms:modified xsi:type="dcterms:W3CDTF">2019-04-19T11:38:00Z</dcterms:modified>
  <cp:revision>26</cp:revision>
  <dc:subject/>
  <dc:title>Додаток 6</dc:title>
</cp:coreProperties>
</file>