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2 управління інформаційних систем та електронних реєстрів головного управління Пенсійного фонду України в Житомирській області (посада № 4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Попільня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9:00Z</dcterms:modified>
  <cp:revision>33</cp:revision>
  <dc:subject/>
  <dc:title>Додаток 6</dc:title>
</cp:coreProperties>
</file>