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3 управління інформаційних систем та електронних реєстрів головного управління Пенсійного фонду України в Житомирській області (посада № 1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4</cp:revision>
  <dc:subject/>
  <dc:title>Додаток 6</dc:title>
</cp:coreProperties>
</file>