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4.2019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“В” -   головного спеціаліста загального відділу управління адміністративного забезпечення головного управління Пенсійного фонду України в Житомирській області 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) 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безпечує реалізацію громадянами права вносити до органів Пенсійного фонду України пропозицій про поліпшення їх діяльності, право оскаржувати дії посадових осіб, викривати недоліки в роботі із зверненнями громадян,  відстоювати свої права та законні інтереси шляхом попереднього розгляду пропозицій, заяв, скарг, громадян; 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2) проводить обробку звернень громадян, які звернулись на Урядову гарячу лінію та контролює своєчасність надання відповідей на такі звернення громадян;  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3) з</w:t>
            </w:r>
            <w:r>
              <w:rPr>
                <w:lang w:val="uk-UA"/>
              </w:rPr>
              <w:t>абезпечує реалізацію права на отримання громадянами інформації, яка відноситься  до публічної, роз’яснює порядок надання послуг відповідно до Закону України «Про доступ до публічної інформації» та надає відповідь в межах повноважень відділу;</w:t>
            </w:r>
          </w:p>
          <w:p>
            <w:pPr>
              <w:pStyle w:val="LONormal"/>
              <w:shd w:fill="FFFFFF" w:val="clear"/>
              <w:spacing w:lineRule="auto" w:line="240"/>
              <w:ind w:hanging="0"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4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безпечує </w:t>
            </w:r>
            <w:r>
              <w:rPr>
                <w:rFonts w:eastAsia="Courier New CYR"/>
                <w:color w:val="000000"/>
                <w:spacing w:val="-3"/>
                <w:sz w:val="24"/>
                <w:szCs w:val="24"/>
              </w:rPr>
              <w:t xml:space="preserve">єдиний порядо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єстрації вхідної та вихідної кореспонденції </w:t>
            </w:r>
            <w:r>
              <w:rPr>
                <w:rFonts w:eastAsia="Courier New CYR"/>
                <w:color w:val="000000"/>
                <w:spacing w:val="-3"/>
                <w:sz w:val="24"/>
                <w:szCs w:val="24"/>
              </w:rPr>
              <w:t xml:space="preserve">в головному управлінні відповідно до Типової Інструкції з діловодства </w:t>
            </w:r>
            <w:r>
              <w:rPr>
                <w:color w:val="000000"/>
                <w:spacing w:val="-3"/>
                <w:sz w:val="24"/>
                <w:szCs w:val="24"/>
              </w:rPr>
              <w:t>та своєчасно доводить їх до виконавців;</w:t>
            </w:r>
          </w:p>
          <w:p>
            <w:pPr>
              <w:pStyle w:val="Normal"/>
              <w:shd w:fill="FFFFFF" w:val="clear"/>
              <w:ind w:left="-3" w:right="-3" w:firstLine="4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здійснює прийом та реєстрацію документів з грифом “Для службового користування”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432"/>
              <w:jc w:val="both"/>
              <w:rPr/>
            </w:pPr>
            <w:r>
              <w:rPr>
                <w:lang w:val="uk-UA"/>
              </w:rPr>
              <w:t>6) здійснює підготовку матеріалів при розгляді запитів на публічну інформацію та забезпечує своєчасність їх розгляду в межах повноважень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rial CYR"/>
                <w:lang w:val="uk-UA"/>
              </w:rPr>
              <w:t>7) з</w:t>
            </w:r>
            <w:r>
              <w:rPr>
                <w:bCs/>
                <w:lang w:val="uk-UA"/>
              </w:rPr>
              <w:t>абезпечує упорядкування, комплектування, використання, збереження, прийнятих в архіви відділів головного управління  документі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lang w:val="uk-UA"/>
              </w:rPr>
              <w:t>8) забезпечує роботу по контролю за правильністю формування і оформлення справ відділів, що передаються до поточного архіву головного управління;</w:t>
            </w:r>
          </w:p>
          <w:p>
            <w:pPr>
              <w:pStyle w:val="Normal"/>
              <w:ind w:firstLine="432"/>
              <w:jc w:val="both"/>
              <w:rPr>
                <w:rFonts w:eastAsia="Arial CYR"/>
                <w:lang w:val="uk-UA"/>
              </w:rPr>
            </w:pPr>
            <w:r>
              <w:rPr>
                <w:bCs/>
                <w:lang w:val="uk-UA"/>
              </w:rPr>
              <w:t>9) бере участь у роботі експертизи цінності архівних документів;</w:t>
            </w:r>
          </w:p>
          <w:p>
            <w:pPr>
              <w:pStyle w:val="Normal"/>
              <w:spacing w:lineRule="atLeast" w:line="100"/>
              <w:ind w:firstLine="432"/>
              <w:jc w:val="both"/>
              <w:rPr>
                <w:rFonts w:eastAsia="Calibri;Century Gothic"/>
                <w:lang w:val="uk-UA"/>
              </w:rPr>
            </w:pPr>
            <w:r>
              <w:rPr>
                <w:rFonts w:eastAsia="Arial CYR"/>
                <w:color w:val="000000"/>
                <w:spacing w:val="-1"/>
                <w:lang w:val="uk-UA"/>
              </w:rPr>
              <w:t>10) складає зведену номенклатуру головного управління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>
                <w:rFonts w:eastAsia="Arial CYR"/>
                <w:lang w:val="uk-UA"/>
              </w:rPr>
              <w:t>11) п</w:t>
            </w:r>
            <w:r>
              <w:rPr>
                <w:lang w:val="uk-UA"/>
              </w:rPr>
              <w:t>ерсонально відповідає за виконання покладених завдань та звітує перед начальником відділу про їх виконання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6300" w:leader="none"/>
              </w:tabs>
              <w:ind w:left="113" w:right="164" w:firstLine="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6300" w:leader="none"/>
              </w:tabs>
              <w:ind w:left="113" w:right="164" w:firstLine="52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6300" w:leader="none"/>
              </w:tabs>
              <w:ind w:left="113" w:right="164" w:firstLine="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  <w:p>
            <w:pPr>
              <w:pStyle w:val="LONormal"/>
              <w:tabs>
                <w:tab w:val="clear" w:pos="709"/>
                <w:tab w:val="left" w:pos="6300" w:leader="none"/>
              </w:tabs>
              <w:spacing w:lineRule="auto" w:line="240"/>
              <w:ind w:left="113" w:right="165" w:firstLine="52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) Наказ Міністерства юстиції від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8.06.2015 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».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6300" w:leader="none"/>
              </w:tabs>
              <w:ind w:left="113" w:right="164" w:firstLine="52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5) 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ю постановою від 19.10.2016       № 73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19T12:48:00Z</dcterms:modified>
  <cp:revision>39</cp:revision>
  <dc:subject/>
  <dc:title>Додаток 6</dc:title>
</cp:coreProperties>
</file>