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  <w:r>
              <w:rPr/>
              <w:t>0</w:t>
            </w:r>
            <w:r>
              <w:rPr>
                <w:lang w:val="uk-UA"/>
              </w:rPr>
              <w:t>4.</w:t>
            </w:r>
            <w:r>
              <w:rPr/>
              <w:t>2019</w:t>
            </w:r>
            <w:r>
              <w:rPr>
                <w:lang w:val="uk-UA"/>
              </w:rPr>
              <w:t xml:space="preserve"> № 571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міщення тимчасово вакантної посади державної служби категорії “В” -  головного спеціаліста – юрисконсульта відділу організації правової роботи  юридичного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приймає участь в  роботі відділу, що   направлена на  правильне  застосування,  неухильне   дотримання  та  запобігання невиконанню  вимог  чинного  законодавства,  інших  нормативних актів, постанов  правління  Пенсійного  фонду  України (надалі – Фонду) та колегії  Фонду,  наказів  та  розпоряджень Фонду та головного управління. При  необхідності  приймає  участь  у  підготовці  позовів  до судів  України, бере участь у засіданні цих судів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firstLine="432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)  а</w:t>
            </w:r>
            <w:r>
              <w:rPr>
                <w:color w:val="000000"/>
                <w:szCs w:val="28"/>
                <w:lang w:val="uk-UA"/>
              </w:rPr>
              <w:t>налізує та узагальнює результати</w:t>
            </w:r>
            <w:r>
              <w:rPr>
                <w:color w:val="000000"/>
                <w:lang w:val="uk-UA"/>
              </w:rPr>
              <w:t xml:space="preserve"> здійснення  правової роботи відповідно до наданих завдань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3) у межах своєї компетенції приймає участь у  розгляді скарг банків на рішення про накладення штрафу, нарахування пені, рішень територіальних органів Пенсійного фонду України в межах процедури узгодження вимог про сплату недоїмки зі сплати страхових внесків на загальнообов'язкове державне пенсійне страхування та підготовку проектів рішень за такими скаргами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4) здійснює  облік та систематизацію законодавства,  доведення до  зацікавлених підрозділів інформації про зміни в таких нормативних актах і нових актів, рекомендацій  органів  юстиції, роз'яснень органів судової влади та інших методичних рекомендацій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5) здійснює збирання, формування та направлення звітності з питань правової робот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6)  приймає участь та  забезпечує  розгляд та підготовку  проектів відповідей,  на листи, заяви, скарги чи  інші  звернення   громадян,  підприємств,  установ  і  організацій, роз'яснень з питань застосування законодавства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7) за дорученням уповноважених посадових осіб виконує роботу з питань взаємодії з органами Державної виконавчої служби, правоохоронними органами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окова, на період відпустки </w:t>
            </w:r>
            <w:r>
              <w:rPr/>
              <w:t xml:space="preserve"> </w:t>
            </w:r>
            <w:r>
              <w:rPr>
                <w:lang w:val="uk-UA"/>
              </w:rPr>
              <w:t>для догляду за дитиною до досягнення нею трирічного віку основного працівника по  18</w:t>
            </w:r>
            <w:r>
              <w:rPr/>
              <w:t xml:space="preserve"> </w:t>
            </w:r>
            <w:r>
              <w:rPr>
                <w:lang w:val="uk-UA"/>
              </w:rPr>
              <w:t>грудня 2021 року.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45 годин 08 травня 2019 року, за адресою: м. Житомир,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    вул. М. Сціборського, 6А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 травня 2019 року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2) стрес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Процесуальні кодекси (Кодекс адміністративного судочинства України, Цивільний процесуальний кодекс України, Господарський процесуальний кодекс України)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“Про загальнообов'язкове державне пенсійне страхування”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>
                <w:color w:val="000000"/>
                <w:lang w:val="uk-UA"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е постановою Кабінету Міністрів України від 26.11.2008 за</w:t>
            </w:r>
            <w:r>
              <w:rPr>
                <w:color w:val="000000"/>
                <w:lang w:val="en-US" w:eastAsia="uk-UA"/>
              </w:rPr>
              <w:t xml:space="preserve">                 </w:t>
            </w:r>
            <w:r>
              <w:rPr>
                <w:color w:val="000000"/>
                <w:lang w:val="uk-UA" w:eastAsia="uk-UA"/>
              </w:rPr>
              <w:t xml:space="preserve"> № 1040 (із змінами та доповненнями)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           (зі змінами);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) Положення про організацію правової роботи в Пенсійному фонду України, затверджене постановою правління Пенсійного фонду України від 08.10.2014 №13-1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 xml:space="preserve">(підпис)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2:00Z</dcterms:created>
  <dc:creator>12_08</dc:creator>
  <dc:description/>
  <cp:keywords/>
  <dc:language>en-US</dc:language>
  <cp:lastModifiedBy>user</cp:lastModifiedBy>
  <cp:lastPrinted>2019-03-21T15:53:00Z</cp:lastPrinted>
  <dcterms:modified xsi:type="dcterms:W3CDTF">2019-04-19T11:40:00Z</dcterms:modified>
  <cp:revision>10</cp:revision>
  <dc:subject/>
  <dc:title>Додаток 6</dc:title>
</cp:coreProperties>
</file>