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4.2019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міщення тимчасово вакантної посади державної служби категорії “В” -   провідного спеціаліста відділу супроводження інформаційних систем та електронних реєстрів № 3 управління інформаційних систем та електронних реєстрів головного управління Пенсійного фонду України в Житомирській області 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/>
              </w:rPr>
              <w:t>6) п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а, на період відпустки  для догляду за дитиною до досягнення нею трьохрічного віку основного працівника по  19 березня 2021 рок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ind w:firstLine="165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ind w:firstLine="165"/>
              <w:jc w:val="both"/>
              <w:rPr>
                <w:rFonts w:cs="Times New Roman"/>
              </w:rPr>
            </w:pPr>
            <w:r>
              <w:rPr>
                <w:rFonts w:eastAsia="TimesNewRomanPSMT;Arial Unicode MS" w:cs="Times New Roman"/>
                <w:color w:val="000000"/>
              </w:rPr>
              <w:t>5) діалогове спілкування (письмове і усне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  <w:lang w:val="uk-UA"/>
              </w:rPr>
              <w:t xml:space="preserve">5) </w:t>
            </w:r>
            <w:r>
              <w:rPr>
                <w:rFonts w:eastAsia="TimesNewRomanPSMT;Arial Unicode MS"/>
                <w:lang w:val="uk-UA"/>
              </w:rPr>
              <w:t>чес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4-19T11:57:00Z</cp:lastPrinted>
  <dcterms:modified xsi:type="dcterms:W3CDTF">2019-04-19T12:41:00Z</dcterms:modified>
  <cp:revision>28</cp:revision>
  <dc:subject/>
  <dc:title>Додаток 6</dc:title>
</cp:coreProperties>
</file>