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Андрушівка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>здійснює заходи щодо правового забезпечення роботи головного управління  з питань вірного застосування законодавства, що регулює діяльність органів Пенсійного фонду України (далі - Фонд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приймає участь у підготовці позовів до судів різних інстанцій, відзивів, заперечень, пояснень на позовні заяви до органів Фонду, а також у підготовці проектів апеляційних та касаційних скарг до судів Україн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3) бере участь у засіданнях судів України  з метою захисту законних  інтересів органів Фонд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4) здійснює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органів Фонду, надання правової допомоги щодо повного фактичного виконання судових рішень, які набрали законної сили, вносить пропозиції щодо удосконалення правового забезпечення ціє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lang w:val="uk-UA"/>
              </w:rPr>
              <w:t>здійснює облік та зберігання претензійних та позовних матеріалів, аналіз та узагальнення результатів розгляду  судових справ та претензі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6) здійснює представництво за довіреністю інтересів органу Фонду в судах, на підприємствах та установах, у державних, громадських та інших організаціях під час розгляду правових питань та спорів.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7) контролює своєчасність та достовірність подання інформацій, довідок розрахунків, пояснень та інших матеріалів які необхідні для забезпечення діяльності відділу із структурних підрозділів органу Фонд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45 годин 08 травня 2019 року, за адресою: м. Житомир,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14 трав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>(підпис)</w:t>
        <w:tab/>
        <w:t xml:space="preserve">            </w:t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2:00Z</dcterms:created>
  <dc:creator>12_08</dc:creator>
  <dc:description/>
  <cp:keywords/>
  <dc:language>en-US</dc:language>
  <cp:lastModifiedBy>user</cp:lastModifiedBy>
  <cp:lastPrinted>2019-04-19T11:39:00Z</cp:lastPrinted>
  <dcterms:modified xsi:type="dcterms:W3CDTF">2019-04-19T11:37:00Z</dcterms:modified>
  <cp:revision>15</cp:revision>
  <dc:subject/>
  <dc:title>Додаток 6</dc:title>
</cp:coreProperties>
</file>