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1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4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ведення конкурсу на зайняття вакантної посади державної служби     категорії “В” -  головного спеціаліста Житомирського районного відділу обслуговування громадян (сервісного центру) управління обслуговування громадян головного управління Пенсійного фонду України в           Житомирській області (посада № 1)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)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lang w:val="uk-UA"/>
              </w:rPr>
              <w:t>приймає заяви на надання послуг, скарг, запитів про надання інформації, у тому числі тих, що надходять електронною поштою, передачу їх для опрацювання іншим структурним підрозділам головного управління Пенсійного фонду України в Житомирській області відповідно до їх функціональних повноважень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2) надає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одержувачам послуги загальну інформацію про умови, порядок призначення, перерахунку, виплати пенсій, сплату та облік обов’язкових платежів, адміністрування яких здійснюється органами Пенсійного фонду України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 надає зразки та бланки заяв, інших документів, необхідних для призначення (перерахунку) пенсій, видачі пенсійних посвідчень, включаючи надання консультацій і допомоги у заповненні цих документів;</w:t>
            </w:r>
          </w:p>
          <w:p>
            <w:pPr>
              <w:pStyle w:val="Normal"/>
              <w:ind w:left="72" w:right="72" w:firstLine="177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 здійснює прийом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заяв, передбачених Порядком подання та оформлення документів для призначення (перерахунку) пенсій, здійснює перевірку правильності оформлення заяви, відповідності викладених в ній відомостей про особу даним паспорта та документам про стаж, здійснює попередню правову експертизу змісту і належного оформлення наданих документів,  реєструє їх, надає одержувачу інформацію про строк їх розгляду;</w:t>
            </w:r>
          </w:p>
          <w:p>
            <w:pPr>
              <w:pStyle w:val="Normal"/>
              <w:ind w:left="72" w:right="72" w:firstLine="177"/>
              <w:jc w:val="both"/>
              <w:rPr/>
            </w:pPr>
            <w:r>
              <w:rPr>
                <w:sz w:val="26"/>
                <w:szCs w:val="26"/>
                <w:lang w:val="uk-UA"/>
              </w:rPr>
              <w:t>5) у межах своєї компетенції готує документи по розгляду звернень, заяв та скарг громадян, підприємств, установ, організацій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ind w:left="72" w:right="72" w:firstLine="177"/>
              <w:jc w:val="both"/>
              <w:rPr>
                <w:rFonts w:eastAsia="Times New Roman CYR" w:cs="Times New Roman CYR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) здійснює прийом громадян на віддалених робочих місцях (сервісних центрах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зстроково</w:t>
            </w:r>
          </w:p>
        </w:tc>
      </w:tr>
      <w:tr>
        <w:trPr>
          <w:trHeight w:val="592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3. П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6"/>
                <w:szCs w:val="26"/>
                <w:lang w:val="uk-UA"/>
              </w:rPr>
              <w:t>третьою</w:t>
            </w:r>
            <w:r>
              <w:rPr>
                <w:sz w:val="26"/>
                <w:szCs w:val="26"/>
                <w:lang w:val="uk-UA"/>
              </w:rPr>
              <w:t xml:space="preserve"> або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четвертою</w:t>
            </w:r>
            <w:r>
              <w:rPr>
                <w:rStyle w:val="Appleconvertedspace"/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6"/>
                <w:szCs w:val="26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sz w:val="26"/>
                <w:szCs w:val="26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sz w:val="26"/>
                <w:szCs w:val="26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и подаються до 17:45 годин 02 травня    2019 року, за адресою: м. Житомир,                          вул. М. Сціборського, 6А, каб. 2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е управління Пенсійного фонду України в Житомирській області, місто Житомир,                           вул. М. Сціборського, 6А, 07 травня 2019 року об        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бесна Ірина Васил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E-mail:</w:t>
            </w:r>
            <w:r>
              <w:rPr>
                <w:rStyle w:val="FontStyle15"/>
                <w:sz w:val="26"/>
                <w:szCs w:val="26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lang w:val="uk-UA"/>
              </w:rPr>
              <w:t>gupfu@zt.pfu.gov.ua</w:t>
            </w:r>
            <w:r>
              <w:rPr>
                <w:sz w:val="26"/>
                <w:szCs w:val="26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 w:cs="Times New Roman"/>
                <w:sz w:val="26"/>
                <w:szCs w:val="26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>
          <w:trHeight w:val="53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4"/>
              <w:rPr/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оперативність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6"/>
                <w:szCs w:val="26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</w:rPr>
              <w:t>2) стресостійкість.</w:t>
            </w:r>
          </w:p>
        </w:tc>
      </w:tr>
      <w:tr>
        <w:trPr>
          <w:trHeight w:val="32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firstLine="165"/>
              <w:rPr>
                <w:sz w:val="26"/>
                <w:szCs w:val="26"/>
                <w:lang w:val="uk-UA"/>
              </w:rPr>
            </w:pPr>
            <w:r>
              <w:rPr>
                <w:rFonts w:eastAsia="TimesNewRomanPSMT;MS Gothic"/>
                <w:color w:val="000000"/>
                <w:sz w:val="26"/>
                <w:szCs w:val="26"/>
                <w:lang w:val="uk-UA"/>
              </w:rPr>
              <w:t>1) відповідальність.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sz w:val="26"/>
                <w:szCs w:val="26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нання: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firstLine="18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firstLine="180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tabs>
                <w:tab w:val="clear" w:pos="708"/>
                <w:tab w:val="left" w:pos="338" w:leader="none"/>
              </w:tabs>
              <w:ind w:left="164" w:right="164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>2) Закон України “Про збір та облік єдиного внеску на загальнообов’язкове державне соціальне страхування”;</w:t>
            </w:r>
          </w:p>
          <w:p>
            <w:pPr>
              <w:pStyle w:val="Normal"/>
              <w:ind w:left="165" w:right="165" w:firstLine="181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3)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        15 січня 2015 року за № 40/26485;</w:t>
            </w:r>
          </w:p>
          <w:p>
            <w:pPr>
              <w:pStyle w:val="Normal"/>
              <w:ind w:left="165" w:right="165" w:firstLine="181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  <w:t xml:space="preserve">4) Положення про організацію прийому та обслуговування осіб, які звертаються до органів Пенсійного фонду України, затвердженого </w:t>
            </w:r>
            <w:r>
              <w:rPr>
                <w:color w:val="000000"/>
                <w:sz w:val="26"/>
                <w:szCs w:val="26"/>
                <w:lang w:val="uk-UA"/>
              </w:rPr>
              <w:t>постановою правління Пенсійного фонду України від 30 липня 2015 року № 13-1, зареєстроване в Міністерстві юстиції України 18 серпня 2015 року за № 991/2743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о роботі з персоналом</w:t>
        <w:tab/>
        <w:tab/>
        <w:tab/>
        <w:tab/>
        <w:t xml:space="preserve">         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7:21:00Z</cp:lastPrinted>
  <dcterms:modified xsi:type="dcterms:W3CDTF">2019-04-11T11:15:00Z</dcterms:modified>
  <cp:revision>42</cp:revision>
  <dc:subject/>
  <dc:title>Додаток 6</dc:title>
</cp:coreProperties>
</file>