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йняття вакантної посади державної служби     категорії “В” -  головного спеціаліста Любар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смт Любар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41:00Z</dcterms:modified>
  <cp:revision>51</cp:revision>
  <dc:subject/>
  <dc:title>Додаток 6</dc:title>
</cp:coreProperties>
</file>