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Новоград-Волинського відділу обслуговування громадян (сервісного центру) управління обслуговування громадян головного управління Пенсійного фонду України в          Житомирській області (посада № 2)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м. Новоград-Волинський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44:00Z</dcterms:modified>
  <cp:revision>59</cp:revision>
  <dc:subject/>
  <dc:title>Додаток 6</dc:title>
</cp:coreProperties>
</file>