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Житомирського районного відділу обслуговування громадян (сервісного центру) управління обслуговування громадян головного управління Пенсійного фонду України в           Житомирській області (посада № 3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07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15:00Z</dcterms:modified>
  <cp:revision>46</cp:revision>
  <dc:subject/>
  <dc:title>Додаток 6</dc:title>
</cp:coreProperties>
</file>