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2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6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  <w:lang w:val="uk-UA"/>
        </w:rPr>
        <w:t>проведення конкурсу на зайняття вакантної посади державної служби     категорії “В” -  головного спеціаліста Радомишльського відділу обслуговування громадян (сервісного центру) управління обслуговування громадян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  <w:lang w:val="uk-UA"/>
        </w:rPr>
        <w:t>(робоче місце – м. Радомишль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здійснює прийом громадян на віддалених робочих місцях (сервісних центрах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строково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6"/>
                <w:szCs w:val="26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6"/>
                <w:szCs w:val="26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7:45 годин 02 травня    2019 року, за адресою: м. Житомир,    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вул. М. Сціборського, 6А, 10 травня 2019 року об        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/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ab/>
        <w:t xml:space="preserve">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4-11T11:50:00Z</dcterms:modified>
  <cp:revision>77</cp:revision>
  <dc:subject/>
  <dc:title>Додаток 6</dc:title>
</cp:coreProperties>
</file>