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3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4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(посада № 13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02 тра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07 травня 2019 року об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ab/>
        <w:t xml:space="preserve">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4-11T11:17:00Z</dcterms:modified>
  <cp:revision>42</cp:revision>
  <dc:subject/>
  <dc:title>Додаток 6</dc:title>
</cp:coreProperties>
</file>