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>головного спеціаліста відділу з питань призначення та перерахунків пенсій № 1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Андрушівка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07:00Z</dcterms:modified>
  <cp:revision>18</cp:revision>
  <dc:subject/>
  <dc:title>Додаток 6</dc:title>
</cp:coreProperties>
</file>