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2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5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ризначення та перерахунків пенсій № </w:t>
      </w:r>
      <w:r>
        <w:rPr>
          <w:b/>
          <w:sz w:val="28"/>
          <w:szCs w:val="28"/>
          <w:lang w:val="uk-UA"/>
        </w:rPr>
        <w:t>12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(посада № 1)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uk-UA"/>
        </w:rPr>
        <w:t>(робоче місце – м. Новоград-Волинський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02 тра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08 травня 2019 року об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аренко Марина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ab/>
        <w:t xml:space="preserve">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4-11T10:44:00Z</dcterms:modified>
  <cp:revision>70</cp:revision>
  <dc:subject/>
  <dc:title>Додаток 6</dc:title>
</cp:coreProperties>
</file>