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_  № __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 xml:space="preserve">Здійснювати інформаційно-довідкову роботу із законодавства та оперативне доведення до структурних підрозділів та працівників </w:t>
            </w:r>
            <w:r>
              <w:rPr>
                <w:lang w:val="uk-UA"/>
              </w:rPr>
              <w:t>Г</w:t>
            </w:r>
            <w:r>
              <w:rPr/>
              <w:t>оловного управління</w:t>
            </w:r>
            <w:r>
              <w:rPr>
                <w:lang w:val="uk-UA"/>
              </w:rPr>
              <w:t xml:space="preserve"> Пенсійного фонду України в Житомирській області (далі – Головне управління)</w:t>
            </w:r>
            <w:r>
              <w:rPr/>
              <w:t xml:space="preserve"> інформації про зміни у законодавчих та інших нормативно - 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и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>Забезпечувати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взаємодії з судами, правоохоронними органами, органами державної виконавчої служби та іншими органами державної влади та місцевого самовряд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Представляти  (захищати)  інтереси Головного управління  в судах та інших органах під час розгляду правових питань і спорів, що стосуються (зачіпають) інтереси Пенсійного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ведення електронного документообігу в юридичному управлінні  Головного управління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В межах своїх повноважень розглядати та брати участь у розгляді звернень підприємств, установ, організацій та громадян з питань, віднесених   до компетенції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ня або стягнення коштів з Головного управління, надання правової допомоги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 організацію і ведення позовної роботи у відповідності із процесуальним законодавством, ведення обліку виконавчих проваджень та надходження коштів за виконавчими документами, щодо стягнення коштів на користь органу Пенсійного фонду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 формування, аналіз та узагальнення встановлених інформацій  з питань правової роботи Головного управління за місяць, квартал, рік та  в установлені строки направляти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5 серпня          2021 рок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30 серп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4429526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  <w:t xml:space="preserve">             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5</Pages>
  <Words>1466</Words>
  <Characters>8361</Characters>
  <CharactersWithSpaces>98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user</cp:lastModifiedBy>
  <cp:lastPrinted>2021-06-29T07:32:00Z</cp:lastPrinted>
  <dcterms:modified xsi:type="dcterms:W3CDTF">2021-08-10T05:57:00Z</dcterms:modified>
  <cp:revision>8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