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____________  № ___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-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>
                <w:color w:val="191919"/>
              </w:rPr>
              <w:t xml:space="preserve">Здійснювати представлення (захист)  інтересів Головного управління  в судах та інших органах під час розгляду правових питань і спорів, що стосуються (зачіпають) інтересів Пенсійного фонду, </w:t>
            </w:r>
            <w:r>
              <w:rPr/>
              <w:t>забезпечувати виконання Положення про юридичне управління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 xml:space="preserve">Забезпечувати наповнення першої черги підсистеми </w:t>
            </w:r>
            <w:r>
              <w:rPr>
                <w:lang w:val="uk-UA"/>
              </w:rPr>
              <w:t>«</w:t>
            </w:r>
            <w:r>
              <w:rPr/>
              <w:t>Правова робота</w:t>
            </w:r>
            <w:r>
              <w:rPr>
                <w:lang w:val="uk-UA"/>
              </w:rPr>
              <w:t>»</w:t>
            </w:r>
            <w:r>
              <w:rPr/>
              <w:t xml:space="preserve"> Інтегрованої комплексної інформаційної системи Пенсійного фонду України (далі – ІКІС) інформаціє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абезпечувати організацію і ведення позовної роботи у відповідності із процесуальним законодавств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дійснювати супровід справ  в адміністративних судах,  щодо порядку застосування Закону України «Про пенсійне забезпечення осіб, звільнених з військової служби, та деяких інших осіб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/>
            </w:pPr>
            <w:r>
              <w:rPr/>
              <w:t>Здійснювати супровід  справ  в адміністративних та цивільних судах у спорах з питань призначення пенсій відповідно до Закону України «Про державну службу» Закону України «Про прокуратуру», Закону України «Про судоустрій і статус суддів»  іншого спеціального законодав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>
                <w:color w:val="191919"/>
              </w:rPr>
            </w:pPr>
            <w:r>
              <w:rPr>
                <w:color w:val="191919"/>
              </w:rPr>
              <w:t>Забезпечувати реалізацію прав сторони виконавчого провадження,  оскарження рішень, дій і бездіяльності державного виконавця за наявності підстав визначених Законом України «Про виконавче провадження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left="34" w:firstLine="38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безпечувати формування судових матеріалів в окремі справи та їх укомплектування процесуальними документами, в тому числі рішеннями судів, іншими матеріалами, що стосуються справи, зберігання відповідних матеріа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а дорученням керівництва  юридичного управління виконувати інші обов’язки направлені на забезпечення  виконання Положення про юридичне управління окрім тих, що є виключною компетенцією керівництва юридич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25 серп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30 серпня 2021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64429526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здатність працювати з документами в різних  цифрових форматах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вміти користуватись кваліфікованим електронним підписом (КЕП)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бір та облік єдиного внеску на загальнообов’язкове державне соціаль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вернення громадян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доступ до публічної інформації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хист персональних даних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інформацію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left="-18" w:firstLine="194"/>
              <w:jc w:val="both"/>
              <w:rPr/>
            </w:pPr>
            <w:r>
              <w:rPr>
                <w:color w:val="000000"/>
                <w:lang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Кабінету Міністрів України від 26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08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за </w:t>
            </w:r>
            <w:r>
              <w:rPr>
                <w:color w:val="000000"/>
                <w:lang w:val="uk-UA" w:eastAsia="uk-UA"/>
              </w:rPr>
              <w:t xml:space="preserve">       </w:t>
            </w:r>
            <w:r>
              <w:rPr>
                <w:color w:val="000000"/>
                <w:lang w:eastAsia="uk-UA"/>
              </w:rPr>
              <w:t>№ 1040 (і</w:t>
            </w: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 xml:space="preserve"> змінами та доповненням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Положення про організацію правової роботи в Пенсійному фонд</w:t>
            </w: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 xml:space="preserve"> України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08</w:t>
            </w:r>
            <w:r>
              <w:rPr>
                <w:color w:val="000000"/>
                <w:lang w:val="uk-UA" w:eastAsia="uk-UA"/>
              </w:rPr>
              <w:t xml:space="preserve"> жовтня </w:t>
            </w:r>
            <w:r>
              <w:rPr>
                <w:color w:val="000000"/>
                <w:lang w:eastAsia="uk-UA"/>
              </w:rPr>
              <w:t>2014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13-1 (у редакції постанови правління Пенсійного фонду України від </w:t>
            </w:r>
            <w:r>
              <w:rPr>
                <w:color w:val="000000"/>
                <w:lang w:val="uk-UA" w:eastAsia="uk-UA"/>
              </w:rPr>
              <w:t xml:space="preserve">                 </w:t>
            </w:r>
            <w:r>
              <w:rPr>
                <w:color w:val="000000"/>
                <w:lang w:eastAsia="uk-UA"/>
              </w:rPr>
              <w:t>04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16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25-3)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30</Words>
  <Characters>7584</Characters>
  <CharactersWithSpaces>88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8:00Z</dcterms:created>
  <dc:creator>12_08</dc:creator>
  <dc:description/>
  <dc:language>en-US</dc:language>
  <cp:lastModifiedBy>user</cp:lastModifiedBy>
  <cp:lastPrinted>2021-06-29T07:31:00Z</cp:lastPrinted>
  <dcterms:modified xsi:type="dcterms:W3CDTF">2021-08-10T06:33:00Z</dcterms:modified>
  <cp:revision>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